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(проект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0.04.2016                                                                                                    №4-25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зержин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 от 17.12.2012 № 22-127р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зержинского сельсовета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целях приведения Правил благоустройства </w:t>
      </w:r>
      <w:r>
        <w:rPr>
          <w:sz w:val="28"/>
          <w:szCs w:val="28"/>
        </w:rPr>
        <w:t>Дзержинского сельсовета Дзержинского района Красноярского края</w:t>
      </w:r>
      <w:r>
        <w:rPr>
          <w:bCs/>
          <w:kern w:val="2"/>
          <w:sz w:val="28"/>
          <w:szCs w:val="28"/>
        </w:rPr>
        <w:t xml:space="preserve"> в соответствие с требованиями действующего законодательства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руководствуясь ст.22 Устава </w:t>
      </w:r>
      <w:r>
        <w:rPr>
          <w:sz w:val="28"/>
          <w:szCs w:val="28"/>
        </w:rPr>
        <w:t>Дзержинского сельсовета Дзержинского района Краснояр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зержинский </w:t>
      </w:r>
      <w:r>
        <w:rPr>
          <w:bCs/>
          <w:kern w:val="2"/>
          <w:sz w:val="28"/>
          <w:szCs w:val="28"/>
        </w:rPr>
        <w:t>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Дзержинского сельского Совета депутатов от 17.12.2012 № 22-127р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благоустройства на территории муниципального образования Дзержинского сельсовета»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.1. в преамбуле слова «</w:t>
      </w:r>
      <w:r>
        <w:rPr>
          <w:sz w:val="28"/>
          <w:szCs w:val="28"/>
        </w:rPr>
        <w:t>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bCs/>
          <w:kern w:val="2"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.2. в Правилах </w:t>
      </w:r>
      <w:r>
        <w:rPr>
          <w:sz w:val="28"/>
          <w:szCs w:val="28"/>
        </w:rPr>
        <w:t>благоустройства на территории муниципального образования Дзержинского сельсовета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1. подпункт 2.1.2 пункта 2.1 раздела 2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2.2. подпункт 2.3.4 пункта 2.3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2.3.4. Нормативный срок окончание снегоочистки дорог и улиц составляет 6 часов с момента окончания снегопада или метели до момента завершения работ.»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3. подпункт 4.2.15 пункта 4.2 раздела 4 исключить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Cs/>
          <w:kern w:val="2"/>
          <w:sz w:val="28"/>
          <w:szCs w:val="28"/>
        </w:rPr>
        <w:t xml:space="preserve">1.2.4. абзацы 4, 9 подпункта 4.2.16 пункта 4.2 раздела 4 </w:t>
      </w:r>
      <w:r>
        <w:rPr>
          <w:sz w:val="28"/>
          <w:szCs w:val="28"/>
        </w:rPr>
        <w:t xml:space="preserve">исключить;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bCs/>
          <w:kern w:val="2"/>
          <w:sz w:val="28"/>
          <w:szCs w:val="28"/>
        </w:rPr>
        <w:t>1.2.5. абзац 3 подпункта 5.2.2 пункта 5.2 раздела 5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6. подпункт 8.2.1 пункта 8.2 раздела 8 изложить в следующей редакции: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.2.1. Создание, охрану и содержание зеленых насаждений осуществляют: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 - специализированная организация;</w:t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имеющих правообладателей - их правообладатели;»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7. раздел 10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в день, следующий за днем его официального 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2</cp:lastModifiedBy>
  <cp:lastPrinted>2016-03-17T08:30:00Z</cp:lastPrinted>
  <dcterms:modified xsi:type="dcterms:W3CDTF">2016-04-18T07:43:00Z</dcterms:modified>
  <cp:revision>118</cp:revision>
  <dc:subject/>
  <dc:title/>
</cp:coreProperties>
</file>